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;SimSu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宋体;SimSu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;SimSu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;SimSu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879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240530</wp:posOffset>
                </wp:positionV>
                <wp:extent cx="91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269230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183130</wp:posOffset>
                </wp:positionV>
                <wp:extent cx="228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2859405</wp:posOffset>
                </wp:positionV>
                <wp:extent cx="2076450" cy="819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characteristic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225.15pt;mso-position-vertical-relative:text;margin-left:35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 xml:space="preserve">for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view characteristic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4002405</wp:posOffset>
                </wp:positionV>
                <wp:extent cx="207645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via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rom HW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15.15pt;mso-position-vertical-relative:text;margin-left:35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via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i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from HW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4802505</wp:posOffset>
                </wp:positionV>
                <wp:extent cx="2076450" cy="1047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no association wi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22phox C242T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gene polymorphism or O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 =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78.15pt;mso-position-vertical-relative:text;margin-left:35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 xml:space="preserve">for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no association wit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22phox C242T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gene polymorphism or OD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 =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1716405</wp:posOffset>
                </wp:positionV>
                <wp:extent cx="2076450" cy="819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peated publica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t xml:space="preserve">(n =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35.15pt;mso-position-vertical-relative:text;margin-left:350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 xml:space="preserve">for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peated publicati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t xml:space="preserve">(n =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6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1:00Z</dcterms:created>
  <dc:creator>微软用户</dc:creator>
  <dc:description/>
  <cp:keywords/>
  <dc:language>en-US</dc:language>
  <cp:lastModifiedBy>微软用户</cp:lastModifiedBy>
  <dcterms:modified xsi:type="dcterms:W3CDTF">2012-07-21T01:37:00Z</dcterms:modified>
  <cp:revision>3</cp:revision>
  <dc:subject/>
  <dc:title>PRISMA 2009 Flow Diagram</dc:title>
</cp:coreProperties>
</file>